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Application for Professor MIT U.S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sday, April 21, 2015 9:30 P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 "abhishek parashar" &lt;abhishekedutech@yahoo.in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 "brsinghlko@gmail.com" &lt;brsinghlko@gmail.com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Dear Prof B.R Singh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his is to inform you that your application for the post of professor is accepted and acknowledged by the MIT. We congratulate you for your selection at the preliminary lev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he interviews will be held on 29th April via skpe, so we advise you to send us your Skype ID and be available on 29th April at 10:00 PM (night). The university has also told us to have your mark sheets for the Ph.D (course work or nay other), please provide us with the mark sheets as early as possible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Regard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Abhishek Parash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ffscreen">
    <w:name w:val="offscreen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Delim">
    <w:name w:val="del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52:00Z</dcterms:created>
  <dc:creator>BRSingh</dc:creator>
  <dc:description/>
  <cp:keywords/>
  <dc:language>en-US</dc:language>
  <cp:lastModifiedBy>BRSingh</cp:lastModifiedBy>
  <dcterms:modified xsi:type="dcterms:W3CDTF">2015-04-25T17:03:00Z</dcterms:modified>
  <cp:revision>4</cp:revision>
  <dc:subject/>
  <dc:title/>
</cp:coreProperties>
</file>